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Załącznik nr 3</w:t>
      </w:r>
      <w:r>
        <w:rPr>
          <w:i/>
        </w:rPr>
        <w:t xml:space="preserve"> do Regulaminu Staży </w:t>
      </w:r>
    </w:p>
    <w:p>
      <w:pPr>
        <w:pStyle w:val="Heading3"/>
        <w:spacing w:before="0" w:after="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ANKIETA OSOB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PRACOWNIKA PAŃSTWOWEJ WYŻSZEJ SZKOŁY ZAWODOWEJ W KROŚNIE:</w:t>
      </w:r>
    </w:p>
    <w:p>
      <w:pPr>
        <w:pStyle w:val="Heading1"/>
        <w:tabs>
          <w:tab w:val="clear" w:pos="708"/>
          <w:tab w:val="right" w:pos="4680" w:leader="dot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zwisko</w:t>
        <w:tab/>
        <w:t>.</w:t>
      </w:r>
    </w:p>
    <w:p>
      <w:pPr>
        <w:pStyle w:val="Normal"/>
        <w:widowControl w:val="false"/>
        <w:tabs>
          <w:tab w:val="clear" w:pos="708"/>
          <w:tab w:val="right" w:pos="4680" w:leader="dot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(imiona)</w:t>
        <w:tab/>
      </w:r>
    </w:p>
    <w:p>
      <w:pPr>
        <w:pStyle w:val="Normal"/>
        <w:widowControl w:val="false"/>
        <w:tabs>
          <w:tab w:val="clear" w:pos="708"/>
          <w:tab w:val="right" w:pos="2340" w:leader="dot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miejsce urodzenia.</w:t>
        <w:tab/>
        <w:t>………………………………</w:t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ód tożsamości: seria ………………nr………………………………….</w:t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rPr/>
      </w:pPr>
      <w:r>
        <w:rPr>
          <w:rFonts w:cs="Arial" w:ascii="Arial" w:hAnsi="Arial"/>
          <w:sz w:val="20"/>
        </w:rPr>
        <w:t>PESEL: ……………………NIP…………………………….</w:t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zamieszkania (na terenie województwa podkarpackiego): </w:t>
        <w:tab/>
        <w:t>…………………………..</w:t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</w:t>
      </w:r>
      <w:r>
        <w:rPr>
          <w:rFonts w:cs="Arial" w:ascii="Arial" w:hAnsi="Arial"/>
          <w:sz w:val="20"/>
        </w:rPr>
        <w:t>gmina: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do korespondencji (jeżeli inny niż adres zamieszkania)</w:t>
        <w:tab/>
        <w:t>…..</w:t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5220" w:leader="dot"/>
        </w:tabs>
        <w:autoSpaceDE w:val="false"/>
        <w:rPr/>
      </w:pPr>
      <w:r>
        <w:rPr>
          <w:rFonts w:cs="Arial" w:ascii="Arial" w:hAnsi="Arial"/>
          <w:sz w:val="20"/>
        </w:rPr>
        <w:t>Telefony kontaktowe: tel. komórkowy</w:t>
        <w:tab/>
        <w:t>…………………………………tel. służbowy…………………………</w:t>
      </w:r>
    </w:p>
    <w:p>
      <w:pPr>
        <w:pStyle w:val="Normal"/>
        <w:widowControl w:val="false"/>
        <w:tabs>
          <w:tab w:val="clear" w:pos="708"/>
          <w:tab w:val="right" w:pos="5220" w:leader="dot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>tel. domowy ………………………………….</w:t>
      </w:r>
    </w:p>
    <w:p>
      <w:pPr>
        <w:pStyle w:val="Normal"/>
        <w:widowControl w:val="false"/>
        <w:tabs>
          <w:tab w:val="clear" w:pos="708"/>
          <w:tab w:val="right" w:pos="5220" w:leader="dot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>………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 ZATRUDNIENIU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ytut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tuł (stopień) naukowy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cyplina naukowa ……………………………………………………………………………………………</w:t>
      </w:r>
    </w:p>
    <w:p>
      <w:pPr>
        <w:pStyle w:val="Header"/>
        <w:widowControl w:val="false"/>
        <w:tabs>
          <w:tab w:val="clear" w:pos="4536"/>
          <w:tab w:val="clear" w:pos="9072"/>
          <w:tab w:val="left" w:pos="720" w:leader="none"/>
          <w:tab w:val="left" w:pos="8789" w:leader="dot"/>
        </w:tabs>
        <w:autoSpaceDE w:val="false"/>
        <w:rPr>
          <w:rFonts w:ascii="Arial" w:hAnsi="Arial" w:cs="Arial"/>
          <w:sz w:val="20"/>
        </w:rPr>
      </w:pPr>
      <w:r>
        <w:rPr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ursy, szkolenia, certyfikaty, studia podyplomow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789" w:leader="dot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780"/>
        <w:gridCol w:w="30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k rozpoczęcia </w:t>
              <w:br/>
              <w:t>i ukończenia kurs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kursu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or kursu</w:t>
            </w:r>
          </w:p>
        </w:tc>
      </w:tr>
      <w:tr>
        <w:trPr>
          <w:trHeight w:val="6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8789" w:leader="dot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789" w:leader="dot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789" w:leader="dot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789" w:leader="dot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789" w:leader="dot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789" w:leader="dot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789" w:leader="dot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789" w:leader="dot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i rodzaj prowadzonych zajęć dydaktycznych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789" w:leader="dot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789" w:leader="dot"/>
        </w:tabs>
        <w:autoSpaceDE w:val="false"/>
        <w:ind w:left="180" w:hanging="180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b/>
          <w:sz w:val="20"/>
        </w:rPr>
        <w:t xml:space="preserve">. Przedmiot </w:t>
      </w:r>
      <w:r>
        <w:rPr>
          <w:rFonts w:cs="Arial" w:ascii="Arial" w:hAnsi="Arial"/>
          <w:sz w:val="20"/>
        </w:rPr>
        <w:t>(wykład, ćwiczenia, laboratorium, seminarium, projekt*)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789" w:leader="dot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789" w:leader="dot"/>
        </w:tabs>
        <w:autoSpaceDE w:val="false"/>
        <w:ind w:left="180" w:hanging="180"/>
        <w:rPr/>
      </w:pP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b/>
          <w:sz w:val="20"/>
        </w:rPr>
        <w:t xml:space="preserve">. Przedmiot </w:t>
      </w:r>
      <w:r>
        <w:rPr>
          <w:rFonts w:cs="Arial" w:ascii="Arial" w:hAnsi="Arial"/>
          <w:sz w:val="20"/>
        </w:rPr>
        <w:t>(wykład, ćwiczenia, laboratorium, seminarium, projekt*)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789" w:leader="dot"/>
        </w:tabs>
        <w:autoSpaceDE w:val="false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789" w:leader="dot"/>
        </w:tabs>
        <w:autoSpaceDE w:val="false"/>
        <w:ind w:left="180" w:hanging="180"/>
        <w:rPr/>
      </w:pP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b/>
          <w:sz w:val="20"/>
        </w:rPr>
        <w:t xml:space="preserve">. Przedmiot </w:t>
      </w:r>
      <w:r>
        <w:rPr>
          <w:rFonts w:cs="Arial" w:ascii="Arial" w:hAnsi="Arial"/>
          <w:sz w:val="20"/>
        </w:rPr>
        <w:t>(wykład, ćwiczenia, laboratorium, seminarium, projekt*)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789" w:leader="dot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789" w:leader="dot"/>
        </w:tabs>
        <w:autoSpaceDE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*niepotrzebne skreślić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matyka i zakres prowadzonych badań naukowych:</w:t>
      </w:r>
    </w:p>
    <w:p>
      <w:pPr>
        <w:pStyle w:val="Normal"/>
        <w:widowControl w:val="false"/>
        <w:tabs>
          <w:tab w:val="clear" w:pos="708"/>
          <w:tab w:val="left" w:pos="8789" w:leader="dot"/>
        </w:tabs>
        <w:autoSpaceDE w:val="false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8789" w:leader="dot"/>
        </w:tabs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8789" w:leader="dot"/>
        </w:tabs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8789" w:leader="dot"/>
        </w:tabs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8789" w:leader="dot"/>
        </w:tabs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8789" w:leader="dot"/>
        </w:tabs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8789" w:leader="dot"/>
        </w:tabs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8789" w:leader="dot"/>
        </w:tabs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8789" w:leader="dot"/>
        </w:tabs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8789" w:leader="dot"/>
        </w:tabs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8789" w:leader="dot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8789" w:leader="dot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8789" w:leader="dot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szę uzasadnić potrzebę uczestnictwa w stażach i przedstawić oczekiwane rezultaty:</w:t>
      </w:r>
    </w:p>
    <w:p>
      <w:pPr>
        <w:pStyle w:val="Normal"/>
        <w:widowControl w:val="false"/>
        <w:tabs>
          <w:tab w:val="clear" w:pos="708"/>
          <w:tab w:val="left" w:pos="8789" w:leader="dot"/>
        </w:tabs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8789" w:leader="dot"/>
        </w:tabs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8789" w:leader="dot"/>
        </w:tabs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8789" w:leader="dot"/>
        </w:tabs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8789" w:leader="dot"/>
        </w:tabs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8789" w:leader="dot"/>
        </w:tabs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8789" w:leader="dot"/>
        </w:tabs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8789" w:leader="dot"/>
        </w:tabs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8789" w:leader="dot"/>
        </w:tabs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8789" w:leader="dot"/>
        </w:tabs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8789" w:leader="dot"/>
        </w:tabs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8789" w:leader="dot"/>
        </w:tabs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/>
        <w:t>Świadomy odpowiedzialności karnej z art. 233 Kodeksu Karnego za podanie nieprawdziwych danych, potwierdzam zgodność podanych informacji ze stanem faktycznym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tabs>
          <w:tab w:val="clear" w:pos="708"/>
          <w:tab w:val="right" w:pos="3960" w:leader="dot"/>
          <w:tab w:val="left" w:pos="5220" w:leader="none"/>
          <w:tab w:val="right" w:pos="8789" w:leader="dot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              miejscowość i  data</w:t>
        <w:tab/>
        <w:tab/>
        <w:tab/>
        <w:tab/>
        <w:tab/>
        <w:tab/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</w:tabs>
      <w:ind w:lef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180" w:leader="none"/>
      </w:tabs>
      <w:ind w:left="360" w:hanging="0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-7620</wp:posOffset>
          </wp:positionV>
          <wp:extent cx="1652270" cy="466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Państwowa Wyższa Szkoła</w:t>
      <w:tab/>
      <w:tab/>
      <w:t>tel. 013/4375530</w:t>
    </w:r>
  </w:p>
  <w:p>
    <w:pPr>
      <w:pStyle w:val="Normal"/>
      <w:tabs>
        <w:tab w:val="clear" w:pos="708"/>
        <w:tab w:val="left" w:pos="180" w:leader="none"/>
      </w:tabs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wodowa w Krośnie</w:t>
      <w:tab/>
      <w:tab/>
      <w:tab/>
      <w:t>faks 013/4375511</w:t>
    </w:r>
  </w:p>
  <w:p>
    <w:pPr>
      <w:pStyle w:val="Normal"/>
      <w:tabs>
        <w:tab w:val="clear" w:pos="708"/>
        <w:tab w:val="left" w:pos="180" w:leader="none"/>
        <w:tab w:val="left" w:pos="360" w:leader="none"/>
      </w:tabs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ynek 1</w:t>
      <w:tab/>
      <w:tab/>
      <w:tab/>
      <w:tab/>
      <w:t>www.pwsz.krosno.pl</w:t>
    </w:r>
  </w:p>
  <w:p>
    <w:pPr>
      <w:pStyle w:val="Normal"/>
      <w:tabs>
        <w:tab w:val="clear" w:pos="708"/>
        <w:tab w:val="left" w:pos="180" w:leader="none"/>
      </w:tabs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38-400 Krosno</w:t>
      <w:tab/>
      <w:tab/>
      <w:tab/>
      <w:tab/>
    </w:r>
    <w:hyperlink r:id="rId2">
      <w:r>
        <w:rPr>
          <w:rStyle w:val="InternetLink"/>
          <w:rFonts w:cs="Arial" w:ascii="Arial" w:hAnsi="Arial"/>
          <w:sz w:val="16"/>
        </w:rPr>
        <w:t>pwsz@pwsz.krosno.pl</w:t>
      </w:r>
    </w:hyperlink>
  </w:p>
  <w:p>
    <w:pPr>
      <w:pStyle w:val="Normal"/>
      <w:tabs>
        <w:tab w:val="clear" w:pos="708"/>
        <w:tab w:val="left" w:pos="180" w:leader="none"/>
      </w:tabs>
      <w:ind w:lef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8"/>
        <w:tab w:val="left" w:pos="180" w:leader="none"/>
      </w:tabs>
      <w:ind w:lef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295087246"/>
    <w:bookmarkStart w:id="1" w:name="_1295086907"/>
    <w:bookmarkStart w:id="2" w:name="_1293861545"/>
    <w:bookmarkStart w:id="3" w:name="_1293452674"/>
    <w:bookmarkEnd w:id="0"/>
    <w:bookmarkEnd w:id="1"/>
    <w:bookmarkEnd w:id="2"/>
    <w:bookmarkEnd w:id="3"/>
    <w:r>
      <w:rPr/>
      <w:object w:dxaOrig="9061" w:dyaOrig="15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05pt;height:78.05pt" filled="f" o:ole="">
          <v:imagedata r:id="rId2" o:title=""/>
        </v:shape>
        <o:OLEObject Type="Embed" ProgID="" ShapeID="ole_rId1" DrawAspect="Content" ObjectID="_374047185" r:id="rId1"/>
      </w:objec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jekt współfinansowany przez Unię Europejską w ramach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ahoma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" w:hAnsi="Wingdings" w:eastAsia="Times New Roman" w:cs="Tahoma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wsz@pwsz.krosn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20:00Z</dcterms:created>
  <dc:creator>izaste</dc:creator>
  <dc:description/>
  <cp:keywords/>
  <dc:language>en-US</dc:language>
  <cp:lastModifiedBy>jacwnu</cp:lastModifiedBy>
  <cp:lastPrinted>2009-02-02T13:44:00Z</cp:lastPrinted>
  <dcterms:modified xsi:type="dcterms:W3CDTF">2009-02-04T10:20:00Z</dcterms:modified>
  <cp:revision>2</cp:revision>
  <dc:subject/>
  <dc:title/>
</cp:coreProperties>
</file>