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Heading"/>
        <w:rPr>
          <w:szCs w:val="28"/>
          <w:lang w:val="pt-PT"/>
        </w:rPr>
      </w:pPr>
      <w:r>
        <w:rPr>
          <w:szCs w:val="28"/>
          <w:lang w:val="pt-PT"/>
        </w:rPr>
        <w:t>HARMONOGRAM SZKOLENIA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63"/>
        <w:gridCol w:w="6009"/>
      </w:tblGrid>
      <w:tr>
        <w:trPr>
          <w:trHeight w:val="34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jektu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 08.01.01-18-312/08-02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Rzetelnie i profesjonalnie obsługuję nowoczesne maszyny – organizacja szkoleń z zakresu programowania i obsługi obrabiarek sterowanych numerycznie z elementami informatyki”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02"/>
        <w:gridCol w:w="2001"/>
        <w:gridCol w:w="925"/>
        <w:gridCol w:w="2069"/>
      </w:tblGrid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erator Obrabiarek Sterowanych Numerycznie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szkolenia/nr grupy</w:t>
            </w:r>
          </w:p>
        </w:tc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Week_8/200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/Miejsce organizacji szkolenia (dokładny adres)</w:t>
            </w:r>
          </w:p>
        </w:tc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sz w:val="20"/>
                <w:szCs w:val="20"/>
              </w:rPr>
              <w:t>M. Krosno/Państwowa Wyższa Szkoła Zawodowa w Krośnie, ul. Kazimierza Wielkiego 6, Zespół Szkół Ponadgimnazjalnych nr 3 w Krośnie, ul. Tysiąclecia 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zkoleni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0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60"/>
        <w:gridCol w:w="1178"/>
        <w:gridCol w:w="981"/>
        <w:gridCol w:w="2472"/>
        <w:gridCol w:w="1058"/>
        <w:gridCol w:w="1414"/>
      </w:tblGrid>
      <w:tr>
        <w:trPr>
          <w:trHeight w:val="91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dzień kurs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szkoleni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realizacji szkole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do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/Temat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ener prowadzący szkol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 nazwisko)</w:t>
            </w:r>
          </w:p>
        </w:tc>
      </w:tr>
      <w:tr>
        <w:trPr>
          <w:trHeight w:val="64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5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6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Użytkowanie komputerów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mgr inż. Maria Tokarska</w:t>
            </w:r>
          </w:p>
        </w:tc>
      </w:tr>
      <w:tr>
        <w:trPr>
          <w:trHeight w:val="663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6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6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Podstawy korzystania z</w:t>
            </w:r>
            <w:r>
              <w:rPr>
                <w:sz w:val="18"/>
              </w:rPr>
              <w:t xml:space="preserve"> e</w:t>
            </w:r>
            <w:r>
              <w:rPr>
                <w:b w:val="false"/>
                <w:bCs w:val="false"/>
                <w:sz w:val="18"/>
                <w:szCs w:val="20"/>
              </w:rPr>
              <w:t>dytora tekstu M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Word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6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2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Podstawy korzystania z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edytora tekstu M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Word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18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3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korzystania z arkusza kalkulacyj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35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9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korzystania z arkusza kalkulacyj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713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1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Podstawy korzystania z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Internetu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inż. Maria Tokarska</w:t>
            </w:r>
          </w:p>
        </w:tc>
      </w:tr>
      <w:tr>
        <w:trPr>
          <w:trHeight w:val="92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6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 xml:space="preserve">dr inż. Stanisław Rabiasz/mgr inż. </w:t>
            </w:r>
            <w:r>
              <w:rPr>
                <w:b w:val="false"/>
                <w:bCs w:val="false"/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7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0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3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4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stawy obróbki skrawaniem i elementy rysunku techniczn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2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30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538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31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7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3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745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1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4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łyny i chłodziwa w obróbce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Mikhael Hakim</w:t>
            </w:r>
          </w:p>
        </w:tc>
      </w:tr>
      <w:tr>
        <w:trPr>
          <w:trHeight w:val="709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Układ współrzędnych obrabi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1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Systemy sterowania, pulpity, postprocesory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2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7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programowania tok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3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8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stawy programowania frez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9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1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4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Funkcje pracy, procedury obróbki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2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25</w:t>
            </w:r>
            <w:r>
              <w:rPr>
                <w:b w:val="false"/>
                <w:bCs w:val="false"/>
                <w:sz w:val="18"/>
                <w:szCs w:val="20"/>
              </w:rPr>
              <w:t>.0</w:t>
            </w:r>
            <w:r>
              <w:rPr>
                <w:b w:val="false"/>
                <w:bCs w:val="false"/>
                <w:sz w:val="18"/>
                <w:szCs w:val="20"/>
              </w:rPr>
              <w:t>9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Funkcje pracy, procedury obróbki skrawanie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34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1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arametry technologiczne, geometryczne i cykle pracy obrabi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46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2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Symulacja pracy tok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2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8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Symulacja pracy frez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09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Ustawianie punktów bazowych obrabiar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5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programu obrób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20"/>
              </w:rPr>
              <w:t>16</w:t>
            </w:r>
            <w:r>
              <w:rPr>
                <w:b w:val="false"/>
                <w:bCs w:val="false"/>
                <w:sz w:val="18"/>
                <w:szCs w:val="20"/>
              </w:rPr>
              <w:t>.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programu obrób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2.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W 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programu obróbk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3.10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Wprowadzenie korekt programowych i narzędziowy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2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9.10</w:t>
            </w:r>
            <w:r>
              <w:rPr>
                <w:b w:val="false"/>
                <w:bCs w:val="false"/>
                <w:sz w:val="18"/>
                <w:szCs w:val="20"/>
              </w:rPr>
              <w:t>.20</w:t>
            </w:r>
            <w:r>
              <w:rPr>
                <w:b w:val="false"/>
                <w:bCs w:val="false"/>
                <w:sz w:val="18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prost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30.10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prost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5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Instrukcja techniczno – ruchowa przy obrabiarc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2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6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Rozbudowa programu dla układu pięcioosiow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3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12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Mocowanie, programowanie i obsługa stołu uchylno - obrotow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4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13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skomplikowan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5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19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:00 - 20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Obróbka przedmiotów o skomplikowanych kształtac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dr inż. Stanisław Rabiasz/mgr inż. </w:t>
            </w:r>
            <w:r>
              <w:rPr>
                <w:sz w:val="18"/>
                <w:szCs w:val="20"/>
                <w:lang w:val="en-US"/>
              </w:rPr>
              <w:t>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b w:val="false"/>
                <w:sz w:val="18"/>
                <w:szCs w:val="20"/>
                <w:lang w:val="en-US"/>
              </w:rPr>
              <w:t>36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0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8:00 - 12: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Instrukcja techniczno – ruchowa przez pięcioosiowym centrum frezarski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 inż. Stanisław Rabiasz/mgr inż. Romuald Fejkiel</w:t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7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6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8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27.11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39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3.12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:00 - 20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40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04.12.20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:00 - 12:1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Zajęcia dodatkow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szCs w:val="18"/>
        </w:rPr>
      </w:pPr>
      <w:r>
        <w:rPr>
          <w:szCs w:val="18"/>
        </w:rPr>
        <w:t>……………………………………………</w:t>
      </w:r>
    </w:p>
    <w:p>
      <w:pPr>
        <w:pStyle w:val="Normal"/>
        <w:ind w:left="4680" w:hanging="0"/>
        <w:jc w:val="center"/>
        <w:rPr>
          <w:i/>
          <w:i/>
          <w:szCs w:val="18"/>
        </w:rPr>
      </w:pPr>
      <w:r>
        <w:rPr>
          <w:i/>
          <w:szCs w:val="18"/>
        </w:rPr>
        <w:t>Data i podpis Beneficjenta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dziny realizacji sesji szkoleni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zimierza Wielkiego 6 – sala nr 6; </w:t>
      </w:r>
      <w:r>
        <w:rPr>
          <w:b/>
          <w:bCs/>
        </w:rPr>
        <w:t>ŻW 9</w:t>
      </w:r>
      <w:r>
        <w:rPr/>
        <w:t xml:space="preserve"> – Żwirki i Wigury 9; </w:t>
      </w:r>
      <w:r>
        <w:rPr>
          <w:b/>
          <w:bCs/>
        </w:rPr>
        <w:t>KW19</w:t>
      </w:r>
      <w:r>
        <w:rPr/>
        <w:t xml:space="preserve"> Kazimierza Wielkiego – sala nr 19; </w:t>
      </w:r>
      <w:r>
        <w:rPr>
          <w:b/>
          <w:bCs/>
        </w:rPr>
        <w:t>ZSP</w:t>
      </w:r>
      <w:r>
        <w:rPr/>
        <w:t xml:space="preserve"> - Zespół Szkół Ponadgimnazjalnych nr 3, ul. Tysiąclecia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291465</wp:posOffset>
          </wp:positionV>
          <wp:extent cx="2286000" cy="1122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43100" cy="7518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Normal"/>
      <w:tabs>
        <w:tab w:val="clear" w:pos="708"/>
        <w:tab w:val="left" w:pos="1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sz w:val="20"/>
      </w:rPr>
    </w:pPr>
    <w:r>
      <w:rPr>
        <w:sz w:val="20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i/>
      <w:sz w:val="18"/>
      <w:szCs w:val="18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7:00Z</dcterms:created>
  <dc:creator>izaste</dc:creator>
  <dc:description/>
  <cp:keywords/>
  <dc:language>en-US</dc:language>
  <cp:lastModifiedBy>Your User Name</cp:lastModifiedBy>
  <cp:lastPrinted>2009-07-16T10:43:00Z</cp:lastPrinted>
  <dcterms:modified xsi:type="dcterms:W3CDTF">2010-06-11T06:47:00Z</dcterms:modified>
  <cp:revision>2</cp:revision>
  <dc:subject/>
  <dc:title>Projekt „Rzetelnie i profesjonalnie obsługuję nowoczesne maszyny - organizacja szkoleń z zakresu programowania i obsługi obrab</dc:title>
</cp:coreProperties>
</file>