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Krosno, dnia ……………… 20 … r.</w:t>
      </w:r>
    </w:p>
    <w:p>
      <w:pPr>
        <w:pStyle w:val="Normal"/>
        <w:rPr/>
      </w:pPr>
      <w:r>
        <w:rPr>
          <w:i/>
          <w:sz w:val="22"/>
          <w:szCs w:val="22"/>
        </w:rPr>
        <w:t>Imię i nazwisko: ……………………………..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: 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: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albumu: 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runek, specjalność: ……………………….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yb studiów: ………………………………………….………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PWSZ im. S. Pigonia w Krośnie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Prof. dr hab. Grzegorz Przebinda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PODANIE o POWTARZANIE ……… SEMESTRU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 xml:space="preserve">w roku akademickim </w:t>
      </w:r>
      <w:r>
        <w:rPr/>
        <w:t>20....…. / 20…..…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zgodę na powtarzanie ……………. semestru studiów w roku akademickim 20….. / 20.…. 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prośb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firstLine="708"/>
        <w:rPr>
          <w:i/>
          <w:i/>
        </w:rPr>
      </w:pPr>
      <w:r>
        <w:rPr>
          <w:i/>
        </w:rPr>
        <w:t>podpis studen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Decyzja Rektor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</w:t>
      </w:r>
      <w:r>
        <w:rPr/>
        <w:tab/>
        <w:tab/>
      </w:r>
      <w:r>
        <w:rPr>
          <w:i/>
        </w:rPr>
        <w:t>data i 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9:00Z</dcterms:created>
  <dc:creator>Kin.Rafal</dc:creator>
  <dc:description/>
  <cp:keywords/>
  <dc:language>en-US</dc:language>
  <cp:lastModifiedBy>igps</cp:lastModifiedBy>
  <cp:lastPrinted>2016-10-19T12:21:00Z</cp:lastPrinted>
  <dcterms:modified xsi:type="dcterms:W3CDTF">2016-10-21T09:39:00Z</dcterms:modified>
  <cp:revision>2</cp:revision>
  <dc:subject/>
  <dc:title/>
</cp:coreProperties>
</file>