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ółdzielczość rolnicza R.D1.1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</w:rPr>
              <w:t xml:space="preserve">Cooperatives agricultural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studia stacjonarne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ziedzina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yscyplina nauki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łgorzata Górk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dr inż. Małgorzata Górka, mgr inż. M. Dyki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 xml:space="preserve">kształcenia specjalnościowego – Ochrona i kształtowanie krajobrazu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II,5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acjonarne – wykład 6 h, ćw. audytoryjne 9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ekonomia, ekonomika rolnictwa, ekonomika i organizacja gospodarstw rolniczych, zarządzanie i marketing, rachunkowość i finanse w rolnictwie 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kowita liczba punktów ECTS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  <w:r>
              <w:rPr>
                <w:color w:val="000000"/>
                <w:sz w:val="22"/>
                <w:szCs w:val="22"/>
              </w:rPr>
              <w:t xml:space="preserve">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. Poszczególne typy zadań do samokształcenia studenta (niewymagających bezpośredniego udziału nauczyciela) wraz z planowaną średnią liczbą godzin na każde i sumaryczną liczbą ECTS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audy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bibliot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audytoryjnyc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69"/>
        <w:gridCol w:w="510"/>
        <w:gridCol w:w="2697"/>
        <w:gridCol w:w="2862"/>
        <w:gridCol w:w="273"/>
        <w:gridCol w:w="2220"/>
      </w:tblGrid>
      <w:tr>
        <w:trPr/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przedmiotu jest zapoznanie studentów z podstawowymi zagadnieniami istoty ruchu spółdzielczego, z systemami i formami organizacji spółdzielni oraz uwarunkowaniami działalności spółdzielni funkcjonujących w rolnictwie. </w:t>
            </w:r>
          </w:p>
        </w:tc>
      </w:tr>
      <w:tr>
        <w:trPr>
          <w:trHeight w:val="263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5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Metody dydaktyczne: </w:t>
            </w:r>
            <w:r>
              <w:rPr>
                <w:rFonts w:cs="Times New Roman" w:ascii="Times New Roman" w:hAnsi="Times New Roman"/>
              </w:rPr>
              <w:t>wykład, ćwiczenia audytoryjne, dyskusja</w:t>
            </w:r>
          </w:p>
        </w:tc>
      </w:tr>
      <w:tr>
        <w:trPr/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ykład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Istota spółdzielczości (pojęcie spółdzielni, cele działania spółdzielni, rys historyczny, zasady spółdzielcze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Struktura władz spółdziel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Prawa i obowiązki członków spółdzieln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>Rola i znaczenie spółdzielni w rozwoju wsi i rolnictwa (korzyści dla rolników – członków spółdzielni, bariery ograniczające rozwój spółdzielni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Wsparcie spółdzielni rolniczych ze środków Unii Europejskiej w latach 2014-2020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Ćwiczenia audytoryjn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Rodzaje spółdzielni (rodzaje spółdzielni w agrobiznesie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Zakładanie i rejestracja spółdzieln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 xml:space="preserve">Opracowanie przykładowego statutu spółdzieln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Fundusze spółdziel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 xml:space="preserve">Marketing i zarządzanie w spółdzieln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Lustracja spółdzielni.</w:t>
            </w:r>
          </w:p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</w:tr>
      <w:tr>
        <w:trPr/>
        <w:tc>
          <w:tcPr>
            <w:tcW w:w="102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330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>Efekty kształcenia:</w:t>
            </w:r>
          </w:p>
        </w:tc>
      </w:tr>
      <w:tr>
        <w:trPr>
          <w:trHeight w:val="50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przedmiotu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2_W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2_W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Z</w:t>
            </w:r>
            <w:r>
              <w:rPr/>
              <w:t>na istotę spółdzielczości rolniczej oraz jej rodzaj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Ma wiedzę na temat r</w:t>
            </w:r>
            <w:r>
              <w:rPr>
                <w:iCs/>
                <w:sz w:val="22"/>
                <w:szCs w:val="20"/>
              </w:rPr>
              <w:t>oli i znaczenia spółdzielni w rozwoju wsi i rolnictw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_W0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cs="Calibri"/>
              </w:rPr>
              <w:t>K_W10</w:t>
            </w:r>
          </w:p>
        </w:tc>
      </w:tr>
      <w:tr>
        <w:trPr>
          <w:trHeight w:val="50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2_U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2_U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nalizuje czynniki wpływające na  działalność spółdzielni w sektorze rolnictw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otrafi przygotować podstawowe dokumenty oraz założyć spółdzielnię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_U0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K_U08</w:t>
            </w:r>
          </w:p>
        </w:tc>
      </w:tr>
      <w:tr>
        <w:trPr>
          <w:trHeight w:val="50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2_K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>R.D1.12_K02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Potrafi dokonać analizy problemu, dokonać wyboru właściwych narzędzi i przedstawić uzyskane wyniki.</w:t>
              <w:br/>
              <w:t xml:space="preserve">2. </w:t>
            </w:r>
            <w:r>
              <w:rPr>
                <w:rFonts w:eastAsia="TimesNewRoman;MS Mincho"/>
                <w:sz w:val="22"/>
                <w:szCs w:val="22"/>
              </w:rPr>
              <w:t>Potrafi uczestniczyć w przygotowaniach projektów gospodarczych uwzględniających aspekty ekonomiczne stosując narzędzi i metody statystyczn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_K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K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2_W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lokwium zaliczeniow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a ocena końcowa – sprawdzian wiedzy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końc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2_W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lokwium zaliczeniow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a ocena końcowa – sprawdzian wiedzy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2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 ćwiczeń audytoryjnyc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ian umiejętności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ena końc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ojektu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2_U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ojektu indywidual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ąstkowa ocena 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a proje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owego 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2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wypowiedzi ustnej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2_K0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angażowania w pracę grupy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od 50 % do 65 % punktów z końcowego kolokwium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>R.D1.12_W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powyżej 95% punktów z końcowego kolokwium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od 50 % do 65 % punktów z końcowego kolokwium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>R.D1.12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powyżej 95% punktów z końcowego kolokwium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bieżnie analizuje podstawowe czynniki wpływające na  działalność spółdzielni w sektorze rolnictw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>R.D1.12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ie opisuje i analizuje czynniki wpływające na  działalność spółdzielni w sektorze rolnictwa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udent potrafi wypełnić podstawową dokumentację związaną z założeniem spółdzielni, zdarzają się pojedyncze błędy w dokumentac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.D1.12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bezbłędnie wypełnić podstawową dokumentację związaną z założeniem spółdzielni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Oczekuje pomocy przy rozwiązywaniu zadań problemów.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2_K01</w:t>
            </w:r>
          </w:p>
        </w:tc>
      </w:tr>
      <w:tr>
        <w:trPr>
          <w:trHeight w:val="334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amodzielnie rozwiązuje zadania problemowe.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Biernie uczestniczy w pracach zespołu.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2_K02</w:t>
            </w:r>
          </w:p>
        </w:tc>
      </w:tr>
      <w:tr>
        <w:trPr>
          <w:trHeight w:val="295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ktywnie uczestniczy w pracach zespołu. Formułuje i przydziela członkom zespołu zadania do wykonania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Kryteria oceny końcow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ą końcową będzie średnia ocen z kolokwium z ćwiczeń audytoryjnych 40%,  ocena z projektu 40%, oraz z kolokwium końcowego z wiedzy zdobytej na wykładach 20%.</w:t>
            </w:r>
          </w:p>
        </w:tc>
      </w:tr>
      <w:tr>
        <w:trPr/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oguta W., Gumkowski Z., Martynowski M., Piechowski A. (red.), Spółdzielczość wiejska jako jedna z form wspólnego gospodarczego działania ludzi, Wyd. KRS, Warszawa 20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rzozowski B., Spółdzielczość wiejska, Wyd. AR, Kraków 200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Boguta W., Ejsmont J., Kamiński R., Spółdzielczość wiejska, Wyd. WSiP, Warszawa 200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sz w:val="22"/>
              </w:rPr>
              <w:t>Ustawa Prawo Spółdzielcze.</w:t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Dodatkowe obowiązki prowadzącego wraz z szacowaną całkowitą liczbą godz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Konsultacje – 2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oprawa prac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zadań do rozwiązywania  -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 i poprawa kolokwium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W sumie:  45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9:00Z</dcterms:created>
  <dc:creator>pwsz</dc:creator>
  <dc:description/>
  <dc:language>en-US</dc:language>
  <cp:lastModifiedBy>Janusz</cp:lastModifiedBy>
  <cp:lastPrinted>2013-02-14T08:42:00Z</cp:lastPrinted>
  <dcterms:modified xsi:type="dcterms:W3CDTF">2016-09-27T08:19:00Z</dcterms:modified>
  <cp:revision>2</cp:revision>
  <dc:subject/>
  <dc:title>KARTA PRZEDMIOTU</dc:title>
</cp:coreProperties>
</file>